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ldon Hernandez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folio: https://www.eldonhernandez.com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nkedIn: https://www.linkedin.com/in/eldonhernandez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: eldonhernandez@gmail.com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ami, FL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ECHNICAL SKILLS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TML5 • CSS3 • JavaScript • Ethereum • Search Engine Marketing (SEM) • PHP • jQuery • Adobe Experience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r (AEM) • Adobe Target • Email Marketing • Usability Testing • React • Typescript • NextJs • Solidity • Hardhat • Node • TailwindCSS • IPFS • Communication • Production Experience • Leadership • SalesForce Marketing Cloud • Email Campaigns  • Web Campaigns • JIRA • Adobe Creative Suite • A/B Testing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FESSIONAL SUMMA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n experience in implementing and managing Google Analytics and Tag Manager solutions in a corporate or agency environme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ept at collaborating with cross-functional teams, integrating APIs, and ensuring compliance with regulatory standards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g understanding of digital analytics methodologies and best practic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nstrates expertise in utilizing tools like Salesforce Marketing Cloud, JIRA, and Outlook to optimize content distribution, streamline project management, and troubleshoot email-related issu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ghly skilled in HTML5, CSS3, JavaScript, and a variety of email and web development too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ciency in JavaScript and familiarity with front-end development frameworks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ORK EXPERIENC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Sr. Content Manager/Developer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 xml:space="preserve">Royal Carribean Cruise Lines | Miami, FL | Dec 2023 – June 2024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, build, run and analyze personalized experiences using Adobe Targe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e and curate product content for guest commerce and ensure site accuracy, appropriateness, and relevancy across International marke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 backend integration and maintain graphic standards and branding throughout the U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 a consistent creative identity that can be used as a model for all ongoing content developme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e images to be used across multi-channel campaig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 new technologies that can add additional visual display capabilities and enhance site usabilit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 web campaigns, report results, and provide recommendations on how to improve performance through optimizations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Email Developer/Marketing Specialist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AutoNation | Ft. Lauderdale, FL | Jun 2023 - Oct 2023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and optimized front-end interfaces, enhancing responsiveness and user experience while collaborating with back-end developers for API integrat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lated product requirements into high-quality designs, working in conjunction with product owners and designers, and authored well-documented, maintainable cod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email campaign operations, ensuring adherence to deadlines, compliance with CAN-SPAM and GDPR regulations, and maintenance of high deliverability standard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gle Analytics implementation, configuration, and reporting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 and configure Google Analytics and Tag Manager solutions based on business requirements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Email Designer/Developer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Silversea Cruises | Miami, FL | Nov 2020 - Aug 202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ted with copywriters and designers to craft compelling email messaging and visual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ted front-end email components with APIs and back-end services, facilitating seamless functionality and user experienc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 and configure Google Analytics and Tag Manager solutions based on business requiremen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the email campaign lifecycle, including calendar scheduling, quality assurance, A/B testing, and timely deploy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gle Analytics implementation, configuration, and reporting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Email Development/Marketing Specialist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Thrivent | Minneapolis, MN | Jun 2020 - Sep 2022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and modified responsive email templates and landing pages leveraging HTML/CSS, ensuring alignment with marketing strategies and brand standard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d the full cycle of email production, including design, development, testing, and quality control, optimizing for user engagement and conversion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 and configure Google Analytics and Tag Manager solutions based on business requirement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ed and analyzed email campaign performance metrics, such as open rates, click-through rates, and unsubscribe rates, to inform future marketing strategie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ured front-end code was cross-browser compatible and accessible, adhering to web standards and best practices for maintainability and scalabilit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gle Analytics implementation, configuration, and reporting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eb/HTML Email Developer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Royal Caribbean | Miami, FL | Nov 2019 - Feb 2020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ed and analyzed campaign analytics to track open rates, click-through rates, and unsubscribe rates, utilizing Salesforce Marketing Cloud for data-driven decision-making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gle Analytics implementation, configuration, and reporting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ctionality of user interfaces in line with established best practice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 and configure Google Analytics and Tag Manager solutions based on business requirements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mail/Web Developer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Publicis Sapient | Miami, FL | May 2019 - Nov 2019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responsive HTML/CSS emails, ensuring cross-browser compatibility and adherence to accessibility standards through rigorous unit, integration, and A/B testing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ed and documented front-end code, managed code configuration and releases using IBM Acoustic/SilverPop and provided production support including timely bug fixe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gle Analytics implementation, configuration, and reporting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eb/Email Developer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Norwegian Cruise Line | Miami, FL | Mar 2019 - Apr 2019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and maintained responsive emails, websites, and landing pages utilizing HTML/CSS with LESS/SASS, ensuring cross-browser compatibility and adherence to web accessibility standard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ted with the Marketing Analytics team to execute A/B tests and manage email list segmentation for targeted campaigns, contributing to data-driven marketing strategie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gle Analytics implementation, configuration, and reporting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eb/Email Developer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Kaiser Permanente | Los Angeles, CA | Aug 2014 - Nov 201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and maintained clean, well-documented HTML/CSS code for email marketing campaigns, emphasizing mobile-responsive features for enhanced user engagemen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ed Litmus to conduct comprehensive email testing and optimizatio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timized front-end performance to ensure responsiveness and high-quality user experiences while maintaining cross-browser compatibility and accessibility standard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ted with back-end developers to successfully integrate front-end components with APIs and services, resulting in seamless functionality and efficient cod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gle Analytics implementation, configuration, and reporting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Web Developer</w:t>
      </w:r>
      <w:r>
        <w:rPr>
          <w:rFonts w:cs="Calibri" w:ascii="Calibri" w:hAnsi="Calibri"/>
          <w:bCs/>
          <w:sz w:val="20"/>
          <w:szCs w:val="20"/>
        </w:rPr>
        <w:t xml:space="preserve"> | </w:t>
      </w:r>
      <w:r>
        <w:rPr>
          <w:rFonts w:cs="Calibri" w:ascii="Calibri" w:hAnsi="Calibri"/>
          <w:sz w:val="20"/>
          <w:szCs w:val="20"/>
        </w:rPr>
        <w:t>Los Angeles Times | Los Angeles, CA | Aug 2012 - Aug 2014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ed and maintained accessible, cross-browser compatible front-end code for email campaigns and event department websites, utilizing HTML/CSS and WordPress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eraged JIRA for project management, task tracking, and collaboration with cross-functional teams to ensure timely delivery of content initiatives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gle Analytics implementation, configuration, and reporting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loyed Litmus to perform thorough testing and optimization of email campaigns.</w:t>
      </w:r>
    </w:p>
    <w:p>
      <w:pPr>
        <w:pStyle w:val="ListParagraph"/>
        <w:numPr>
          <w:ilvl w:val="0"/>
          <w:numId w:val="8"/>
        </w:numPr>
        <w:spacing w:before="0" w:after="0"/>
        <w:ind w:left="36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ted with back-end developers to integrate APIs and services, focusing on optimizing front-end performance to enhance user experience and responsiveness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DUCATION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ty College of New York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chelor of Arts, Communications, Film and Video | New York, NY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ubb Institute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ltimedia and Graphic Design Degree | New York, NY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haw Academy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al Diploma in Digital Marketing | Miami, FL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pp University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ed Blockchain Developer | Miami, FL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ptos;Arial" w:hAnsi="Aptos;Arial" w:eastAsia="Apto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ptos;Arial" w:hAnsi="Aptos;Arial" w:eastAsia="Apto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tos;Arial" w:hAnsi="Aptos;Arial" w:eastAsia="Apto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ptos;Arial" w:hAnsi="Aptos;Arial" w:eastAsia="Apto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ptos;Arial" w:hAnsi="Aptos;Arial" w:eastAsia="Apto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ptos;Arial" w:hAnsi="Aptos;Arial" w:eastAsia="Apto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ptos;Arial" w:hAnsi="Aptos;Arial" w:eastAsia="Apto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ptos;Arial" w:hAnsi="Aptos;Arial" w:eastAsia="Apto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3:00Z</dcterms:created>
  <dc:creator>Jonathan Crockett</dc:creator>
  <dc:description/>
  <cp:keywords/>
  <dc:language>en-US</dc:language>
  <cp:lastModifiedBy>Eldon Hernandez</cp:lastModifiedBy>
  <cp:lastPrinted>2024-06-20T11:23:00Z</cp:lastPrinted>
  <dcterms:modified xsi:type="dcterms:W3CDTF">2024-06-20T15:30:00Z</dcterms:modified>
  <cp:revision>4</cp:revision>
  <dc:subject/>
  <dc:title/>
</cp:coreProperties>
</file>